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то такое антикоррупционная экспертиза, и кто вправе ее проводить?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законом «О противодействии коррупции» в качестве одной из мер профилактики коррупционных проявлений предусмотрено проведение антикоррупционной экспертизы нормативных правовых актов и проектов таких актов всех уровней системы государственного управления и местного самоуправления. Целью такой экспертизы является выявление в нормативных актах и их проектах норм, которые создают условия для коррупционных проявлений и помогают избежать ответственности за совершение таких правонарушений (коррупциогенные факторы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устанавливаются Федеральным законом от 17.07.2009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указанному федеральному закону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тикоррупционная экспертиза нормативных правовых актов (проектов нормативных правовых актов) проводится органами государственной и муниципальной власти, издавшими нормативный правовой акт, а также Министерством юстиции Российской Федерации, прокуратурой и независимыми экспертам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зависимую антикоррупционную экспертизу вправе проводить граждане и юрид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проведения антикоррупционной экспертизы нормативных правовых актов и проектов нормативных правовых актов утверждена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9:00Z</dcterms:created>
  <dc:creator>Admbelgorod</dc:creator>
  <dc:description/>
  <dc:language>en-US</dc:language>
  <cp:lastModifiedBy>Gulizar</cp:lastModifiedBy>
  <dcterms:modified xsi:type="dcterms:W3CDTF">2021-09-02T13:19:00Z</dcterms:modified>
  <cp:revision>2</cp:revision>
  <dc:subject/>
  <dc:title/>
</cp:coreProperties>
</file>